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 =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zed         [style=filled,  color="#333333", fontcolor="white", label="new / assigned / accepted / reopen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_sized [fixedwidth=true, width=1.8, style=filled,  color="#777777", fontcolor="black", label="partially siz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          [fixedwidth=true, width=1.8, style=filled,  color="#ffe1e6", fontcolor="black", label="siz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_DONE     [fixedwidth=true, width=1.8, style=filled,  color="#bae0ba", fontcolor="black", label="closed : DON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_resolved [fixedwidth=true, width=1.8, style=rounded, color="black",   fontcolor="black", label="closed : resolved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size=1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zed -&gt; unsized [label="assign", color="gray65", fontcolor="gray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zed -&gt; partially_sized [label="size", color="indianred2", fontcolor="indianre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zed -&gt; sized [label="size", color="indianred2", fontcolor="indianre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zed -&gt; closed_resolved [label="resolv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_sized -&gt; partially_sized [label="assign", color="gray65", fontcolor="gray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_sized -&gt; unsized [label="size", color="indianred2", fontcolor="indianre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_sized -&gt; sized [label="size", color="indianred2", fontcolor="indianre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_sized -&gt; closed_resolved [label="resol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ly_sized -&gt; partially_sized [label="progress", color="green", font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-&gt; sized [label="assign", color="gray65", fontcolor="gray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-&gt; sized [label="progress", color="green", font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-&gt; unsized [label="size", color="indianred2", fontcolor="indianre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-&gt; partially_sized [label="size", color="indianred2", fontcolor="indianred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-&gt; closed_DONE [label="progress", color="green", font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-&gt; closed_resolved [label="resolv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_resolved -&gt; unsized [label="reopen", color="cornflowerblue", fontcolor="cornflower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_DONE -&gt; sized [label="reopen", color="cornflowerblue", fontcolor="cornflower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